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ПІДПРИЄМСТВО „ЖОВКІВСЬКЕ МІСЬКЕ ВИРОБНИЧ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ЖИТЛОВО-КОМУНАЛЬНОГО ГОСПОДАРСТВА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80300 м.Жовква, Львівська обл.                                                                                    Розрахунковий рахунок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ул. Рутковича,27а                                                                                                                  №26007300112992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/факс (252)22-468                                                                                                        ЗКПО  03348732  МФО 32579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філія Львівське ОУ АТ «Ощадбанк», м.Львів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ЮЧ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lang w:val="uk-UA"/>
        </w:rPr>
        <w:t>Комунальне підприємство «Жовківське міське виробниче управління житлово-комунального господарства» забезпечує діяльність Жовківської міської ради в галузі обслуговування та експлуатації комунального житлового фонду, елементів благоустрою м.Жовк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передні  тарифи на послуги з утримання будинків та прибудинкових територій встановлені рішенням  виконкому Жовківської міської ради «Про затвердження скоригованих тарифів на послуги з утримання будинків і прибудинкових територій по КП «Жовківське МВУЖКГ»  від 13.11.2014., №230.  Розрахунок цих тарифів проводився відповідно до чинної постанови Кабінету Міністрів України № 869  «Про забезпечення єдиного підходу до формування тарифів на житлово-комунальні послуги» з 01.06.2011 року,  на даний час відбулися зміни такої постанови, що тягнуть  за собою зміну структури тарифів на послуги з утримання будинків та прибудинкових територій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рім цього,  за час дії тарифів зросли виробничі витрати на надання житлово-комунальних послуг, які не залежать від господарської діяльності підприємства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ростання мінімальної заробітної плати відповідно до Закону України „Про Державний бюджет України на 2017 рік”, Закону України „Про соціальні стандарти”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ростання вартості сантехнічного обладнання, будівельних, паливо-мастильних  матеріалів і запасних частин, електричної енергії,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ростання витрат на підприємстві привело до нестачі коштів у результаті чого не виконуються в необхідних обсягах роботи з поточного ремонту та технічного  обслуговування житлових будинків, не здійснюється модернізація та реконструкція основних засобів, що перебувають на балансі підприємства та зростання заборгованості по заробітній платі.</w:t>
      </w:r>
    </w:p>
    <w:p>
      <w:pPr>
        <w:pStyle w:val="Normal"/>
        <w:jc w:val="both"/>
        <w:rPr/>
      </w:pPr>
      <w:r>
        <w:rPr>
          <w:lang w:val="uk-UA"/>
        </w:rPr>
        <w:tab/>
        <w:t>Невідповідність собівартості надання  житлово-комунальних послуг до розміру економічно-обгрунтованих витрат на їх виробництво ставить під загрозу стабільність забезпечення населення міста послугами з утримання будинків та прибудинкових територій  і може привест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 припинення надання послуг або суттєвого обмеження надання цих послуг споживачам мі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ення заборгованості заробітної плат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сту відтоку кваліфікованих робітни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своєчасної оплати податкових зобов’язань та платежів Єдиного соціального внес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рахування   підприємству   штрафних   санкцій  і  пені  за несвоєчасні  і не в повн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сязі розрахунки за енергоносії та несвоєчасну оплату податкових платеж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егативним наслідком невідповідності тарифів на утримання будинків та прибудинкових територій рівню економічно-обгрунтованих витрат приводить до прискорення фізичного зносу житлових будинків та основних засобів, що спричиняє підвищення аварійності житлового фонду та зниження якості надання послуг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При   використанні  попередніх  тарифів на послуги з утримання будинків , споруд та прибудинкових територій ,  який діяли з 01.12.2014 року , підприємство понесло збитки. За даними бухгалтерської звітності  по підприємству  за 2016 рік збитки складають – 378,0 тис.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раховуючи викладене, виникла необхідність у приведенні тарифів на послуги з утримання будинків та прибудинкових територій у відповід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ерерахунок тарифу слідує з того, що у попередньому тарифі закладено мінімальну заробітну плату у розмірі 1147 грн., в плановому - 3200,00грн.  (введену з 01.01.2017р., ріст якої складає 279%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 часу затвердження попередніх   тарифів  зросла вартість матеріальних ресурсів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удівельних матеріалів – 2,6 рази %</w:t>
      </w:r>
    </w:p>
    <w:p>
      <w:pPr>
        <w:pStyle w:val="Normal"/>
        <w:jc w:val="both"/>
        <w:rPr/>
      </w:pPr>
      <w:r>
        <w:rPr>
          <w:lang w:val="uk-UA"/>
        </w:rPr>
        <w:t xml:space="preserve">- запасних частин – 2,2 рази </w:t>
      </w:r>
    </w:p>
    <w:p>
      <w:pPr>
        <w:pStyle w:val="Normal"/>
        <w:jc w:val="both"/>
        <w:rPr/>
      </w:pPr>
      <w:r>
        <w:rPr>
          <w:lang w:val="uk-UA"/>
        </w:rPr>
        <w:t>- паливо-мастильних матеріалів – 1,5 ра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електричної енергії для освітлення місць загального користування житлового фонду з 0,365грн/1 кВт.год, до 1,29 грн/1 кВт.год  -3,53 раз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Крім цього, інформуємо про те, що у попередніх тарифах на послуги з  утримання будинків та прибудинкових територій була включена послуга «Вивезення твердих побутових відходів». З 01.02.2017 року, за результатами конкурсу  КП «Жовківське МВУЖКГ» не  буде надавати послугу  з вивезення сміття , тому така виключена з тарифу на послуги з  утримання будинків та прибудинкових терито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підставі викладеного вище , пропонуємо розглянути  та затвердити економічно обґрунтовані  тарифів на послуги з  утримання будинків та прибудинкових територій по КП«Жовківське МВУЖКГ» 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чальник                                                                        Є.Ове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Пахолок М.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: (03525)-21-757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0:00Z</dcterms:created>
  <dc:creator>ххх</dc:creator>
  <dc:description/>
  <cp:keywords/>
  <dc:language>en-US</dc:language>
  <cp:lastModifiedBy>Admin</cp:lastModifiedBy>
  <cp:lastPrinted>2017-01-20T15:39:00Z</cp:lastPrinted>
  <dcterms:modified xsi:type="dcterms:W3CDTF">2017-01-20T13:54:00Z</dcterms:modified>
  <cp:revision>3</cp:revision>
  <dc:subject/>
  <dc:title>КОМУНАЛЬНЕ ПІДПРИЄМСТВО „ЖОВКІВСЬКЕ МІСЬКЕ ВИРОБНИЧЕ</dc:title>
</cp:coreProperties>
</file>