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uk-UA" w:eastAsia="uk-UA"/>
        </w:rPr>
      </w:pPr>
      <w:r>
        <w:rPr>
          <w:lang w:eastAsia="uk-UA"/>
        </w:rPr>
        <w:t xml:space="preserve">                                                                                                                                    </w:t>
      </w:r>
      <w:r>
        <w:rPr>
          <w:lang w:val="uk-UA" w:eastAsia="uk-UA"/>
        </w:rPr>
        <w:t xml:space="preserve">       </w:t>
      </w:r>
      <w:r>
        <w:rPr>
          <w:lang w:eastAsia="uk-UA"/>
        </w:rPr>
        <w:t>Додаток №</w:t>
      </w:r>
      <w:r>
        <w:rPr>
          <w:lang w:val="uk-UA" w:eastAsia="uk-UA"/>
        </w:rPr>
        <w:t>2</w:t>
      </w:r>
    </w:p>
    <w:p>
      <w:pPr>
        <w:pStyle w:val="Normal"/>
        <w:spacing w:before="60" w:after="6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before="60" w:after="60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                                             </w:t>
      </w:r>
      <w:r>
        <w:rPr>
          <w:lang w:eastAsia="uk-UA"/>
        </w:rPr>
        <w:t>«Затверджено»</w:t>
      </w:r>
    </w:p>
    <w:p>
      <w:pPr>
        <w:pStyle w:val="Normal"/>
        <w:spacing w:before="60" w:after="60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                                        </w:t>
      </w:r>
      <w:r>
        <w:rPr>
          <w:lang w:eastAsia="uk-UA"/>
        </w:rPr>
        <w:t xml:space="preserve">рішенням   виконкому </w:t>
      </w:r>
    </w:p>
    <w:p>
      <w:pPr>
        <w:pStyle w:val="Normal"/>
        <w:spacing w:before="60" w:after="60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                                     </w:t>
      </w:r>
      <w:r>
        <w:rPr>
          <w:lang w:eastAsia="uk-UA"/>
        </w:rPr>
        <w:t xml:space="preserve">Жовківської   міської  ради </w:t>
      </w:r>
    </w:p>
    <w:p>
      <w:pPr>
        <w:pStyle w:val="Normal"/>
        <w:spacing w:before="60" w:after="60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                                      </w:t>
      </w:r>
      <w:r>
        <w:rPr>
          <w:lang w:eastAsia="uk-UA"/>
        </w:rPr>
        <w:t>від ___________р.,№_____</w:t>
      </w:r>
    </w:p>
    <w:p>
      <w:pPr>
        <w:pStyle w:val="Normal"/>
        <w:spacing w:before="60" w:after="60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                                    </w:t>
      </w:r>
      <w:r>
        <w:rPr>
          <w:lang w:eastAsia="uk-UA"/>
        </w:rPr>
        <w:t>____________П.Б.Вихопень</w:t>
      </w:r>
    </w:p>
    <w:p>
      <w:pPr>
        <w:pStyle w:val="Normal"/>
        <w:spacing w:before="60" w:after="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ТРУКТУРА, ПЕРІОДИЧНІСТЬ</w:t>
      </w:r>
      <w:r>
        <w:rPr>
          <w:b/>
          <w:lang w:val="uk-UA" w:eastAsia="en-US"/>
        </w:rPr>
        <w:t xml:space="preserve">  ТА ТЕРМ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дання послуг з  утримання будинків і прибудинкових територій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КП «Жовківське МВУЖКГ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450" w:right="450" w:hanging="0"/>
        <w:jc w:val="both"/>
        <w:textAlignment w:val="baseline"/>
        <w:rPr/>
      </w:pPr>
      <w:r>
        <w:rPr>
          <w:color w:val="333333"/>
          <w:sz w:val="21"/>
          <w:szCs w:val="21"/>
          <w:shd w:fill="FFFFFF" w:val="clear"/>
          <w:lang w:val="uk-UA"/>
        </w:rPr>
        <w:t>( відповідно Примірного  переліку  послуг  з утримання будинків і споруд та прибудинкових територій та послуг з ремонту приміщень, будинків, споруд, затвердженого  Наказом    ДКУ з питань ЖКГ   від 10.08.2004р. №150 зі змінами та Правил утримання жилих будинків та прибудинкових територій,  затверджених  Наказом  ДКУ з питань ЖКГ від 17.05.2005 р.№76)</w:t>
      </w:r>
    </w:p>
    <w:p>
      <w:pPr>
        <w:pStyle w:val="Normal"/>
        <w:jc w:val="center"/>
        <w:rPr>
          <w:color w:val="333333"/>
          <w:sz w:val="21"/>
          <w:szCs w:val="21"/>
          <w:shd w:fill="FFFFFF" w:val="clear"/>
          <w:lang w:val="uk-UA"/>
        </w:rPr>
      </w:pPr>
      <w:r>
        <w:rPr>
          <w:color w:val="333333"/>
          <w:sz w:val="21"/>
          <w:szCs w:val="21"/>
          <w:shd w:fill="FFFFFF" w:val="clear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5"/>
        <w:gridCol w:w="3969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уктура тарифу, перелік надання послуг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іодичність та терміни на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бирання прибудинкових територі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 рази в тижд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сіння трав на газон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раз в місяць у літній пері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чищення урн від смітт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 рази в тижд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чищення від снігу та  посипання піском від ожеледиці тротуарів, пішохідних доріж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 рази в тиждень у зимовий пері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е обслуговування внутрішньо-будинкових систем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1  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>Внутрішньо-будинковою системою теплопостачання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 є система від зовнішньої стіни будинку (крім транзитних трубопроводів) до першої запірної арматури на відгалуженні від стояка або (у разі її відсутності) трійника (врізки) включно, що знаходиться у квартирі споживача (житлового приміщення у гуртожитку), нежитлового приміщення у житловому будинку (гуртожитку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гляд ситеми теплопостач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ічі на рік при плановому та загальному огляді буд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унення протікання в трубопроводах  та приладах, арматурі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га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іплення ізоляції трубопровод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необхі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ріплення трубопроводів,  ущільнення згон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 необхід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ляд та підтягування на трубопроводах контргайок, муфт, тощ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 необхід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повітрення системи теплопостач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 запуску системи опалення  та при додатковому підкачуванні теплоносі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>Внутрішньо-будинковою системою холодного водопостачання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є система від зовнішньої стіни будинку (крім транзитних трубопроводів) до першої запірної арматури на відгалуженні від стояка або (у разі її відсутності) трійника (врізки) включно, що знаходиться у квартирі споживача (житлового приміщення у гуртожитку), нежитлового приміщення у житловому будинку (гуртожитку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гляд ситеми холодного водопостач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ічі на рік при плановому та загальному огляді буд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унення протікання в трубопроводах  та приладах, арматурі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га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ріплення трубопроводів, ущільнення згон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 необхід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чищення засмічених трубопровод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необхідністі,  згідно зверн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нутрішньобудинковою системою водовідведенн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є система від місця скидання стоків у перший колодязь на випуску з будинку (колодязь не належить до внутрішньобудинкової системи) до трійника включно на відгалуженні від стояка, що знаходиться у квартирі споживача (житлового приміщення у гуртожитку), нежитлового приміщення у житловому будинку (гуртожитку)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гляд ситеми водовідведе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ічі на рік при плановому та загальному огляді буд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унення течії трубопроводів у підвалах, та стояках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га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ріплення трубопровод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необхі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чищення каналізаційних труб у разі засміче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1 доб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>Внутрішньо-будинковою системою з</w:t>
            </w:r>
            <w:r>
              <w:rPr>
                <w:b/>
                <w:sz w:val="22"/>
                <w:szCs w:val="22"/>
                <w:lang w:val="uk-UA"/>
              </w:rPr>
              <w:t xml:space="preserve">ливової каналізації </w:t>
            </w:r>
            <w:r>
              <w:rPr>
                <w:sz w:val="22"/>
                <w:szCs w:val="22"/>
                <w:lang w:val="uk-UA"/>
              </w:rPr>
              <w:t xml:space="preserve"> є система від місця скидання дощових вод у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перший колодязь на випуску з будинку до місця приймання дощових вод   </w:t>
            </w:r>
            <w:r>
              <w:rPr>
                <w:sz w:val="22"/>
                <w:szCs w:val="22"/>
                <w:lang w:val="uk-UA"/>
              </w:rPr>
              <w:t xml:space="preserve">на рулонних  покрівлях  будинку  (водоприймачі) 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ляд системи зливової каналіз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ічі на рік при плановому та загальному огляді буди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унення течії трубопроводів у підвалах, та по стояках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га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ріплення трубопровод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необхі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чищення трубопроводів у разі засміче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1 доб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чищення оглядових колодяз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 необхід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луговування димових і вентиляційних каналі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чергових технічних оглядів  димоходів, вентиляційних каналів,  видача а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 рази на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ірка та прочистка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димових та вентиляційних  каналів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раз в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торна перевірка та  прочищення димових та вентиляційних  канал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разі надходження зая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ічне обслуговування та поточний ремонт мереж електропостачання та  електрообладнання</w:t>
            </w:r>
            <w:bookmarkStart w:id="0" w:name="n628"/>
            <w:bookmarkStart w:id="1" w:name="n1102"/>
            <w:bookmarkEnd w:id="0"/>
            <w:bookmarkEnd w:id="1"/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гові технічні огляд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реж електро</w:t>
            </w: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ачання та  електрообладнання</w:t>
            </w:r>
            <w:r>
              <w:rPr>
                <w:color w:val="000000"/>
                <w:lang w:val="uk-UA"/>
              </w:rPr>
              <w:t xml:space="preserve"> в місцях загального користування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раз в міся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справності аварійного порядку в електрообладнанні (коротке замикання, виключення струму в квартир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гай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ук місць ушкодження електромереж, їх усуне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необхі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кова заміна проводки та електричних пристроїв (до 10% від довжини мереж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раз в 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іна електролампоч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 рази  в  рі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стану запобіжників, автоматичних вимикачів, тощ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раз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імання показників електролічильників освітлення  місць загального 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раз в міся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ий ремонт конструктивних елементів будин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1. 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крівлі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гальних оглядів житлових будинків та усунення дрібних несправностей (закріплення водостічних труб, тощо)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рази  у рі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ковий ремонт покрівлі (6 % площі покрівл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раз у 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монт примикань до параперних стін, димових та вентиляційних труб, тощо ( до 6% примика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раз у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ковий ремонт настінних жолобів, карнизних звисів та водостічних труб з часткової заміною матеріалу (до 6% довжини елементів , що ремонтують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раз у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сходових кліток, загальних коридорів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шивання тріщин та забивання нещільностей , а також вибоїн цементним розчин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раз у 1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білка стін та стелі вапняним розчин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раз у 1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йне фарбування стін ( пане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раз у 1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ійне фарбування вікон на сходових кліток та дверей вхідної групи у місцях загального користув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раз у 1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лійне фарбування металевих грат, перил сходів,  тощ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раз у 1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головків димових та вентиляційних каналі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іплення та заміна окремих цеглин або часткове перемурування, ремонт верхньої частини ( оголовків ) димових та вентиляційних труб- 6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раз в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нутрішньо-будинкових систем теплопостачання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міна окремих ділянок (6 %) внутрішньо-будинкового трубопроводу систем теплопостач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раз у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монт  запірної арматур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раз у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запірної арматури в підвальних приміщеннях  (10 %  загальної кількост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раз у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ізоляції трубопроводів ( 10% довжини трубопровод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раз у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5.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нутрішньо-будинкових систем холодного водопостачання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міна окремих ділянок (7%) внутрішньо-будинкового трубопроводу систем холодного водопостач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раз у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монт  запірної арматур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раз у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запірної арматури в підвальних приміщеннях  (10 %  загальної кількост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раз у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нутрішньо-будинкових систем водовідведення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міна окремих ділянок (7%) внутрішньо-будинкового трубопроводу систем водовід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раз у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7.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нутрішньо-будинкових систем зливової каналізації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міна окремих ділянок (7%) внутрішньо-будинкового трубопроводу систем водовідвед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 раз у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8 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ва житлових будинків до експлуатації до експлуатації в осінньо-зимових період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ід’їздів 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заміна розбитого віконного та дверного скла в місцях загального користуванн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ремонт та заміна окремих віконих рам , коробок  сходових кліток до 2% загальної їх кількості 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ущільнення та ремонт дверей вхідної групи до 3% загальної їх кільк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  підготовц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осінньо-зимов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горищ та підвальних приміщен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скління та закриття слухових вікон  до 2% загальної їх кількост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монт та ущільнення вхідних дверей підвальних приміщень до 3% загальної їх кількості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  підготовц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осінньо-зимов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лення місць загального користуванн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опостачання сходових клітин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                </w:t>
      </w:r>
      <w:r>
        <w:rPr>
          <w:color w:val="000000"/>
          <w:lang w:eastAsia="uk-UA"/>
        </w:rPr>
        <w:t xml:space="preserve">Начальник 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КП «Жовківське МВУЖКГ»                                                              Є.В.Оверко</w:t>
      </w:r>
    </w:p>
    <w:p>
      <w:pPr>
        <w:pStyle w:val="Normal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417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1:00Z</dcterms:created>
  <dc:creator>Iryna</dc:creator>
  <dc:description/>
  <cp:keywords/>
  <dc:language>en-US</dc:language>
  <cp:lastModifiedBy>Admin</cp:lastModifiedBy>
  <cp:lastPrinted>2017-01-20T14:59:00Z</cp:lastPrinted>
  <dcterms:modified xsi:type="dcterms:W3CDTF">2017-01-20T13:00:00Z</dcterms:modified>
  <cp:revision>7</cp:revision>
  <dc:subject/>
  <dc:title/>
</cp:coreProperties>
</file>