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№1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Затверджено»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ішенням   виконкому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Жовківської   міської  ради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___________р.,№_____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П.Б.Вихопень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bookmarkStart w:id="0" w:name="n611"/>
      <w:bookmarkStart w:id="1" w:name="n610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луг з утримання будинків і  прибудинкових територій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 КП «Жовківське  МВУЖКГ»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both"/>
        <w:textAlignment w:val="baseline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( відповідно до Постанови КМУ « Про забезпечення єдиного підходу до формування тарифів на житлово- комунальні послуги»  від 01.06.2011р.№ 869 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61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бирання прибудинкової територ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18"/>
      <w:bookmarkStart w:id="4" w:name="n617"/>
      <w:bookmarkStart w:id="5" w:name="n616"/>
      <w:bookmarkStart w:id="6" w:name="n615"/>
      <w:bookmarkStart w:id="7" w:name="n614"/>
      <w:bookmarkStart w:id="8" w:name="n613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Технічне обслуговування внутрішньо-будинкових систе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9" w:name="n620"/>
      <w:bookmarkStart w:id="10" w:name="n619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 холодного водопостачання та </w:t>
      </w:r>
      <w:bookmarkStart w:id="11" w:name="n62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одовідвед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n622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 теплопостачання;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623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3 зливової каналіз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14" w:name="n624"/>
      <w:bookmarkStart w:id="15" w:name="n624"/>
      <w:bookmarkEnd w:id="15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6" w:name="n626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Обслуговування димових та вентиляційних канал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17" w:name="n1101"/>
      <w:bookmarkStart w:id="18" w:name="n1101"/>
      <w:bookmarkEnd w:id="18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bookmarkStart w:id="19" w:name="n627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Технічне обслуговування та поточний ремонт мереж електропостачання та електрообладнання.</w:t>
      </w:r>
      <w:bookmarkStart w:id="20" w:name="n1102"/>
      <w:bookmarkEnd w:id="20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1" w:name="n62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Поточний ремонт конструктивних елементів будинку 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 покрівель, водостічних елементів, даш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2 сходових кліток, загальних коридор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3 оголовків димових та вентиляційних кан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4 внутрішньо-будинкових систем  холодного водопоста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5 внутрішньо-будинкових систем  водовідвед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6  внутрішньо-будинкових систем  теплопоста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7 внутрішньо-будинкових систем   зливової каналізації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  <w:bookmarkStart w:id="22" w:name="n631"/>
      <w:bookmarkStart w:id="23" w:name="n630"/>
      <w:bookmarkStart w:id="24" w:name="n629"/>
      <w:bookmarkStart w:id="25" w:name="n631"/>
      <w:bookmarkStart w:id="26" w:name="n630"/>
      <w:bookmarkStart w:id="27" w:name="n629"/>
      <w:bookmarkEnd w:id="25"/>
      <w:bookmarkEnd w:id="26"/>
      <w:bookmarkEnd w:id="27"/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8" w:name="n632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Освітлення місць загального користування і підвалів 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чальник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П «Жовківське МВУЖКГ»                                                              Є.В.Оверко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40">
    <w:name w:val="rvts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14:00Z</dcterms:created>
  <dc:creator>Admin</dc:creator>
  <dc:description/>
  <dc:language>en-US</dc:language>
  <cp:lastModifiedBy>andriy dvornikov</cp:lastModifiedBy>
  <cp:lastPrinted>2017-01-20T13:41:00Z</cp:lastPrinted>
  <dcterms:modified xsi:type="dcterms:W3CDTF">2017-02-25T17:14:00Z</dcterms:modified>
  <cp:revision>2</cp:revision>
  <dc:subject/>
  <dc:title/>
</cp:coreProperties>
</file>